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0 Septem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2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 xml:space="preserve">October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5-10-02T01:55:00Z</dcterms:modified>
  <cp:revision>9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